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ützenfest in Noithaus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19812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m Volks- und Heimatverein Laach liegt eine Einladung v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geladen ist für den 27.05.2011 zum Krönungsabend</w:t>
      </w:r>
    </w:p>
    <w:p>
      <w:pPr>
        <w:pStyle w:val="Normal"/>
        <w:rPr/>
      </w:pPr>
      <w:r>
        <w:rPr>
          <w:sz w:val="32"/>
          <w:szCs w:val="32"/>
        </w:rPr>
        <w:tab/>
        <w:t>Dieser beginnt um 20:3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effen ist um 20:00 Uhr vor dem Festz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geladen ist für den 29.05.2011 zum Festkonz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ses beginnt um 11:00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effen ist um 10:30 Uhr vor dem Festzel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29:00Z</dcterms:created>
  <dc:creator>Guido</dc:creator>
  <dc:description/>
  <dc:language>en-US</dc:language>
  <cp:lastModifiedBy>Guido</cp:lastModifiedBy>
  <dcterms:modified xsi:type="dcterms:W3CDTF">2011-05-05T15:14:00Z</dcterms:modified>
  <cp:revision>3</cp:revision>
  <dc:subject/>
  <dc:title>Schützenfest in Noithausen</dc:title>
</cp:coreProperties>
</file>