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0"/>
          <w:szCs w:val="40"/>
        </w:rPr>
      </w:pPr>
      <w:r>
        <w:rPr>
          <w:sz w:val="40"/>
          <w:szCs w:val="40"/>
        </w:rPr>
        <w:t>Schützenbiwak St. Georg Elfgen am 27. August 2011</w:t>
      </w:r>
    </w:p>
    <w:p>
      <w:pPr>
        <w:pStyle w:val="StandardWeb"/>
        <w:spacing w:before="0" w:after="0"/>
        <w:jc w:val="both"/>
        <w:rPr>
          <w:sz w:val="28"/>
          <w:szCs w:val="28"/>
        </w:rPr>
      </w:pPr>
      <w:r>
        <w:rPr>
          <w:sz w:val="28"/>
          <w:szCs w:val="28"/>
        </w:rPr>
        <w:t>Früher feierte in Belmen am letzen Augustwochenende die Schützenbruderschaft St. Georg ihr Schützenfest. Da passt es, dass in diesem Jahr der Könisgszug St. Georg, nach der Umsiedlung aus der Bruderschaft hervorgeganen, zum Schützenbiwak lädt. Herzliche Einladung also an Jung und Alt am Kirchengelände in Elfgen auf ein paar Bier und Leckereien vom Grill, begleitet von Musik und guter Laune vorbeizuschauen.</w:t>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5:00Z</dcterms:created>
  <dc:creator>Guido</dc:creator>
  <dc:description/>
  <dc:language>en-US</dc:language>
  <cp:lastModifiedBy>Guido</cp:lastModifiedBy>
  <dcterms:modified xsi:type="dcterms:W3CDTF">2011-08-26T11:55:00Z</dcterms:modified>
  <cp:revision>2</cp:revision>
  <dc:subject/>
  <dc:title>Schützenbiwak St</dc:title>
</cp:coreProperties>
</file>