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Regimentsbefehl</w:t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olks- und Heimatfest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>19. – 22. September 2014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2215" cy="492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Volks- und Heimatverein Laach 1921 e. V.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9:40:00Z</dcterms:created>
  <dc:creator>GR50009</dc:creator>
  <dc:description/>
  <cp:keywords/>
  <dc:language>en-US</dc:language>
  <cp:lastModifiedBy>Richard Hanke</cp:lastModifiedBy>
  <cp:lastPrinted>2006-06-23T11:17:00Z</cp:lastPrinted>
  <dcterms:modified xsi:type="dcterms:W3CDTF">2014-06-29T13:56:00Z</dcterms:modified>
  <cp:revision>28</cp:revision>
  <dc:subject/>
  <dc:title>Regimentsbefehl</dc:title>
</cp:coreProperties>
</file>