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23825</wp:posOffset>
                </wp:positionV>
                <wp:extent cx="4514850" cy="1533525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aach putzmun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14.75pt;margin-top:9.75pt;width:355.45pt;height:1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aach putzmunter</w:t>
                      </w:r>
                    </w:p>
                  </w:txbxContent>
                </v:textbox>
                <v:path textpathok="t"/>
                <v:textpath on="t" fitshape="t" string="Laach putzmunter" style="font-family:&quot;Impact&quot;;font-size:12pt"/>
                <v:fill o:detectmouseclick="t" type="solid" color2="blue"/>
                <v:stroke color="#3f715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KeinLeerraum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KeinLeerraum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95885</wp:posOffset>
            </wp:positionV>
            <wp:extent cx="2317115" cy="1876425"/>
            <wp:effectExtent l="0" t="0" r="0" b="0"/>
            <wp:wrapNone/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KeinLeerraum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KeinLeerraum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KeinLeerraum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KeinLeerraum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Die Stadt Grevenbroich ruft auf zum Frühjahrsputz.</w:t>
      </w:r>
    </w:p>
    <w:p>
      <w:pPr>
        <w:pStyle w:val="KeinLeerraum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Am  23. Februar 2013</w:t>
      </w:r>
    </w:p>
    <w:p>
      <w:pPr>
        <w:pStyle w:val="KeinLeerraum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KeinLeerraum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Natürlich machen wir Laacher da mit.</w:t>
      </w:r>
    </w:p>
    <w:p>
      <w:pPr>
        <w:pStyle w:val="KeinLeerraum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KeinLeerraum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KeinLeerraum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Liebe Laacherinnen und Laacher,</w:t>
      </w:r>
    </w:p>
    <w:p>
      <w:pPr>
        <w:pStyle w:val="KeinLeerraum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unser schönes Laach fängt auch vor ihrer Haustüre an. Wir würden es begrüßen wenn sie ihren Eingangsbereich auf Vordermann bringen und einige Freiwillige mit uns die Laacher Freiflächen säubern.</w:t>
      </w:r>
    </w:p>
    <w:p>
      <w:pPr>
        <w:pStyle w:val="KeinLeerraum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Wenn auch sie etwas Zeit haben, dann würden wir uns über ihre Unterstützung freuen. Wir treffen uns um 10:30 Uhr an der „Alten Schule“ Laach. Für Müllsäcke und Handschuhe ist gesorgt, wie heißt es so schön „viele Hände, schnelles Ende“.</w:t>
      </w:r>
    </w:p>
    <w:p>
      <w:pPr>
        <w:pStyle w:val="KeinLeerraum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KeinLeerraum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KeinLeerraum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</w:t>
      </w:r>
    </w:p>
    <w:p>
      <w:pPr>
        <w:pStyle w:val="KeinLeerraum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KeinLeerraum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2195</wp:posOffset>
            </wp:positionH>
            <wp:positionV relativeFrom="paragraph">
              <wp:posOffset>455930</wp:posOffset>
            </wp:positionV>
            <wp:extent cx="1771015" cy="1443355"/>
            <wp:effectExtent l="0" t="0" r="0" b="0"/>
            <wp:wrapNone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28"/>
        </w:rPr>
        <w:t>Für ein liebens- und lebenswert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5:00Z</dcterms:created>
  <dc:creator>a0058790</dc:creator>
  <dc:description/>
  <cp:keywords/>
  <dc:language>en-US</dc:language>
  <cp:lastModifiedBy>a0058790</cp:lastModifiedBy>
  <dcterms:modified xsi:type="dcterms:W3CDTF">2013-01-09T17:05:00Z</dcterms:modified>
  <cp:revision>2</cp:revision>
  <dc:subject/>
  <dc:title/>
</cp:coreProperties>
</file>